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FROM LANGUOR 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DUCT OF EVENT HORIZ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ived/Produced/Directed by Jim Maxey, Pres, Event Horiz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by Jeff Davis of Event Horiz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Assistant - Thomas Stubbs of Event Horiz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Jeff Butsch of Event Horiz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Horiz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1 Ave B, Suite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Oswego, OR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503 697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  503 697-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  800 466-6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PLAY "ESCAPE FROM LANGU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Languor (EFL) can be played only while connected on-l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 using the TBBS Host software, v2.2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is supported on-line! EFL will NOT operate on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BS, GALACTICOM, PC BOARD, or any other system but TBBS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all the BBS using a communications program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Protocol (RIP), such as RIPTERM or the new Qmodem Pro ver 1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LIX software. EFL will not work unless you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RIP. You don't need anything else special except for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dem. And the desire to be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 supports any baud rate but works best at 2400 bps and above. 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recommended and supported on-line.  A 386 or 486 is best.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ay also help and the use of a disk caching program such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 which can be turned on at the DOS prompt. But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FL seems a bit sluggish you might try Defragmenting your har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cent DOS defragmenter such as Norton's Speed Disk (SD.EXE)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simply unfragmenting just FILES will help, even if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But generally, EFL will play just fine on most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ment to your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ape From Languor" is a complex, interactive 3D adventure gam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on-line". It can not be run from DOS.  This is not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game but a fully functional Graphics on-line game similar to WOLF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far the most elaborate, intricate and complicated on-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ritten for TBBS systems.  There are five (5) levels or floo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tains a complicated MAZE or Corridor which has to be navi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.  Each level has hungry MONSTERS you have to ki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rough the game to reach the next level. Monsters can 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d suck your health and kill you if you're not carefu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find food to regain lost HEALTH points. There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PITS in which to fall, items to be found and used and weap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words and Lasers to fight the monsters. But again, they figh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also view a MAP to find out where they have been an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need to go.  Directional arrow keys, similar to a compas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n which direction you are h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ay save their game up to five times and restore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 so. So, don't forget to save your game often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may be in dangerous territory. Finish the first flo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e stairway to the second and subsequent levels and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st, meanest hidden monster and gain access to the game'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final level above the fifth floor!  On-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 is not a multi-player game. However, players may leave mess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see who else is on-line playing with them.  They may als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ve conference while playing and see who has finished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ir highest score is. You can be the first to hav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WINNERS LIST and high score list for all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 is not a DOOR program.  This means there are no special program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eeds other than TBBS and TDBS on his/her system. This allow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playing and less setup and dedicated playing. EFL use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which are called ICONS.  These are the .ICN files whi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L, start with the prefix "#" to help you identify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raphic files (.ICN) used with EFL may be upload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by anyone providing that they are not amended, edite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other manner altered. These same ICN files may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, game, or other device other than with th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program (Escape From Languor). EFL is copyrighted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. Maxe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ESCAPE FROM LANGU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CONS reside on your local hard drive. You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(3) megabytes of free disk space to store those ICON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. The necessary ICONS are available within the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.ICN files have been unzipped, they need to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 a special area so that EFL can find them as you'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place them in the correct place, the game will not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n error message stating you need to download them. EF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requires that you copy the .ICN files into your 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means that if the path for your RI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uch as RIPTERM) i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IP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the .ICN files by default reside in a sub-directo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IPTERM\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y default. However, you may change the RIPTERM PATH by "ed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directory you used to call the BBS.  Use the ED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you get ready to dial the BBS. Change the path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cons. You may even store your icons in a RAMDR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hard disk PATH you wish.  All you really need to do, if this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, is to unZIP the files and place them in your 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C above as an example. You may also install RIPTER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in most any place you like and nam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like.  If you have a problem, check your communications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ICN and .MSK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 uses EGA Graphics. You will need at least an EGA graphic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) card to use EFL. Of course, VGA or SVGA cards and moni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.  EFL will not work on CGA cards 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required. You can not run EFL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 - Slightly faster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free RAM (about 4 megs), you may create a RAM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r CONFIG.SYS file.  Your CONFIG.SYS file ma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RAMDRIVE.SYS 3000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above allows use of a RAMDRIVE. This will allow the IC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your RAMDRIVE and not your hard disk. When you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ff, the RAMDRIVE will no longer exist and the I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So, save your ZIP files. There are other ways to create RAM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rmation consult your DOS reference book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the 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DOS\RAMDRIVE.SYS 3000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RAMDRIVE with about 3 megabytes of space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RAM memory, you may consider buying more. However, EFL ru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t all baud rates once you start playing, without a RAMDRIV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ICN files in a ROOT directory. It won't work.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AMDRIVE is installed, copy your .ICN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EFL is quite fast but running from a RAMDRIVE is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 but be sure to keep a copy of your fil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t's a very good idea to keep your master EFL.ZIP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lace so they may be used again if they're needed. Agai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your computer, the files that were in your RAMDRIV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! You'll have to copy them back into your RAMDRIVE first.  Bu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FL without a RAMDRIVE.  EFL is so fast you'll probably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).  Those who have problems loading RIPTERM should be su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contains a statement about how many files can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statement should be at least 40.  This means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hich is loaded each time you start up your computer)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uch smaller than that may keep you from loading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Your CONFIG.SYS file can be edited with any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possible problems you may run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- Callers can play the game much better by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eps you from having the tendency to use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. However, a mouse is not required. However, try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yway. You may like using the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OISE may create some problems while inside the maz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added a screen redraw control inside the panel. If all els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the "R" key to redraw the screen. If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game at high speed rates and develop line no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ish to call at a lower baud rate.  Also, a decent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helpful. If you're using a cheap modem it can caus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especially at high speeds. You can't get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ICONS - Program states that it can't play because som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. If this happens it means someone has removed or dele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s.  You will have to find them or downloa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n't allow tampering with the files. Another possibl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roblem is that you have not setup RIPTE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will default to the \ICONS directory off of RIPTER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 has not been defined in the RIPTERM program.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, you must go into the DIALING DIRECTORY, edi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that callers your BBS and EDIT that field and set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wish. But, the .ICN files MUST be in that path if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dited they must reside in the default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IPTERM\ICONS  (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, if the path is not changed RIPTERM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CN files in the \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 REQUIRED - Can not view EGA images, even though they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The only reason I can think of here i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other problems we've not found. Please pas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OP. We've tested EFL extensively but because of it's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always be bugs to iron out. Try to pass on to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what you were doing and where you were when the error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.  We hope you enjoy EFL and have many hours of fun play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your comments.  Pass them onto your Sysop or call ou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3 697-5100 for your comment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Horiz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 11th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